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246" w:hRule="atLeast"/>
        </w:trPr>
        <w:tc>
          <w:tcPr>
            <w:tcW w:w="9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CAELİ VALİLİĞ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İl Basın ve Halkla İlişkiler Müdürlüğü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center" w:pos="4323" w:leader="none"/>
        </w:tabs>
        <w:ind w:left="709" w:hanging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İMİZ SAYIN HÜSEYİN AKSOY’UN 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AĞUSTOS 2019 TARİHLİ  PROGRAM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:00       : ÇELENK SUNMA TÖREN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R          :</w:t>
      </w:r>
      <w:r>
        <w:rPr>
          <w:rFonts w:cs="Arial" w:ascii="Arial" w:hAnsi="Arial"/>
          <w:sz w:val="24"/>
          <w:szCs w:val="24"/>
        </w:rPr>
        <w:t xml:space="preserve"> İZMİT ATATÜRK HEYKELİ(SAAT KULESİ YANI)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:40</w:t>
        <w:tab/>
        <w:t>: TEBRİK KABUL TÖRENİ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ER</w:t>
        <w:tab/>
        <w:t xml:space="preserve">: </w:t>
      </w:r>
      <w:r>
        <w:rPr>
          <w:rFonts w:cs="Arial" w:ascii="Arial" w:hAnsi="Arial"/>
          <w:bCs/>
          <w:sz w:val="24"/>
          <w:szCs w:val="24"/>
        </w:rPr>
        <w:t>VALİLİK KARAMÜRSEL ALP SALONU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0:00</w:t>
        <w:tab/>
        <w:t>: 30 AĞUSTOS ZAFER BAYRAMI TÖRENİ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YER</w:t>
        <w:tab/>
        <w:t>:</w:t>
      </w:r>
      <w:r>
        <w:rPr>
          <w:rFonts w:cs="Arial" w:ascii="Arial" w:hAnsi="Arial"/>
          <w:bCs/>
          <w:sz w:val="24"/>
          <w:szCs w:val="24"/>
        </w:rPr>
        <w:t xml:space="preserve"> KOCAELİ VALİLİĞİ A KAPISI ÖNÜ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: BASIN MENSUPLARINI TAŞIMAK ÜZERE ARAÇ VALİLİK ÖNÜNDEN SAAT 08:30’DA HAREKET EDECEKTİ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:00</w:t>
        <w:tab/>
        <w:t xml:space="preserve">      : 30 AĞUSTOS ZAFER BAYRAMI RESEPSİY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YER</w:t>
        <w:tab/>
        <w:t xml:space="preserve">      : </w:t>
      </w:r>
      <w:r>
        <w:rPr>
          <w:rFonts w:cs="Arial" w:ascii="Arial" w:hAnsi="Arial"/>
          <w:sz w:val="24"/>
          <w:szCs w:val="24"/>
        </w:rPr>
        <w:t>TRYP BY WYNDHAM OTEL-BAŞİSKE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: BASIN MENSUPLARINI TAŞIMAK ÜZERE ARAÇ VALİLİK ÖNÜNDEN SAAT 19:15’DE HAREKET EDECEKTİ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4"/>
    </w:rPr>
  </w:style>
  <w:style w:type="paragraph" w:styleId="GvdeMetniGirintisi2">
    <w:name w:val="Gövde Metni Girintisi 2"/>
    <w:basedOn w:val="Normal"/>
    <w:qFormat/>
    <w:pPr>
      <w:ind w:left="708" w:hanging="566"/>
      <w:jc w:val="both"/>
    </w:pPr>
    <w:rPr>
      <w:rFonts w:ascii="Tahoma" w:hAnsi="Tahoma" w:cs="Tahoma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5:00Z</dcterms:created>
  <dc:creator>GÜLİZAR</dc:creator>
  <dc:description/>
  <cp:keywords/>
  <dc:language>en-US</dc:language>
  <cp:lastModifiedBy>Özlem ÇİMEN</cp:lastModifiedBy>
  <cp:lastPrinted>2019-08-09T10:07:00Z</cp:lastPrinted>
  <dcterms:modified xsi:type="dcterms:W3CDTF">2019-08-28T08:39:00Z</dcterms:modified>
  <cp:revision>48</cp:revision>
  <dc:subject/>
  <dc:title>T</dc:title>
</cp:coreProperties>
</file>